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3215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UTHORIZING THE EXECUTION OF CHANGE ORDER NO. 1, RELATIVE TO CONSTRUCTION OF PHASE I AND II GAS COLLECTION WELLS, CONTRACT NO. BL-1-01, WITH WASTE ENERGY TECHNOLOGY, LLC, WHICH CHANGE ORDER DECREASES THE CONTRACT AMOUNT BY THREE HUNDRED THIRTY-FIVE DOLLARS ($335.00), FOR A REVISED CONTRACT PRICE OF ONE HUNDRED TWENTY-ONE THOUSAND FIVE HUNDRED SIXTY-FIVE DOLLARS ($121,565.00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BE IT RESOLVED BY THE CITY COUNCIL OF THE CITY OF CHATTANOOGA, TENNESSEE, That there be and is hereby authorized the execution of Change Order No. 1, relative to Construction Phase I and II Gas Collection Wells, Contract No. BL-1-01, with Waste Energy Technology, LLC, which change order decreases the contract amount by $335.00, for a revised contract price of $121,565.0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December 4, 2001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p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20" w:footer="1440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8">
    <w:name w:val="Default Par8"/>
    <w:qFormat/>
    <w:rPr>
      <w:sz w:val="20"/>
    </w:rPr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8:39:00Z</dcterms:created>
  <dc:creator>Pam Manis</dc:creator>
  <dc:description/>
  <dc:language>en-US</dc:language>
  <cp:lastModifiedBy>Pam Manis</cp:lastModifiedBy>
  <cp:lastPrinted>2001-11-20T14:56:00Z</cp:lastPrinted>
  <dcterms:modified xsi:type="dcterms:W3CDTF">2002-01-02T18:39:00Z</dcterms:modified>
  <cp:revision>2</cp:revision>
  <dc:subject/>
  <dc:title/>
</cp:coreProperties>
</file>